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BFB" w:val="clear"/>
        <w:spacing w:lineRule="auto" w:line="240" w:before="0" w:after="363"/>
        <w:jc w:val="center"/>
        <w:outlineLvl w:val="0"/>
        <w:rPr>
          <w:rFonts w:ascii="Arial" w:hAnsi="Arial" w:eastAsia="Times New Roman" w:cs="Arial"/>
          <w:b/>
          <w:b/>
          <w:bCs/>
          <w:color w:val="2D2D2D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8"/>
          <w:szCs w:val="48"/>
          <w:lang w:eastAsia="ru-RU"/>
        </w:rPr>
        <w:t>15 августа 2021 года - День здорового питания</w:t>
      </w:r>
    </w:p>
    <w:p>
      <w:pPr>
        <w:pStyle w:val="Normal"/>
        <w:shd w:fill="FBFBFB" w:val="clear"/>
        <w:spacing w:lineRule="atLeast" w:line="232" w:before="0" w:after="242"/>
        <w:rPr>
          <w:rFonts w:ascii="Arial" w:hAnsi="Arial" w:eastAsia="Times New Roman" w:cs="Arial"/>
          <w:color w:val="53525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535252"/>
          <w:sz w:val="19"/>
          <w:szCs w:val="19"/>
          <w:lang w:eastAsia="ru-RU"/>
        </w:rPr>
        <w:t> </w:t>
      </w:r>
    </w:p>
    <w:p>
      <w:pPr>
        <w:pStyle w:val="Normal"/>
        <w:shd w:fill="FBFBFB" w:val="clear"/>
        <w:spacing w:lineRule="atLeast" w:line="232" w:before="242" w:after="242"/>
        <w:jc w:val="center"/>
        <w:rPr>
          <w:rFonts w:ascii="Times New Roman" w:hAnsi="Times New Roman" w:eastAsia="Times New Roman" w:cs="Times New Roman"/>
          <w:color w:val="53525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48A7"/>
          <w:sz w:val="30"/>
          <w:szCs w:val="30"/>
          <w:lang w:eastAsia="ru-RU"/>
        </w:rPr>
        <w:t>Основные принципы рационального питания</w:t>
      </w:r>
    </w:p>
    <w:p>
      <w:pPr>
        <w:pStyle w:val="Normal"/>
        <w:shd w:fill="FBFBFB" w:val="clear"/>
        <w:spacing w:lineRule="atLeast" w:line="232" w:before="242" w:after="242"/>
        <w:jc w:val="center"/>
        <w:rPr>
          <w:rFonts w:ascii="Arial" w:hAnsi="Arial" w:eastAsia="Times New Roman" w:cs="Arial"/>
          <w:color w:val="53525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535252"/>
          <w:sz w:val="19"/>
          <w:szCs w:val="19"/>
          <w:lang w:val="en-US" w:eastAsia="en-US"/>
        </w:rPr>
        <w:drawing>
          <wp:inline distT="0" distB="0" distL="0" distR="0">
            <wp:extent cx="4463415" cy="2965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tLeast" w:line="232" w:before="242" w:after="242"/>
        <w:rPr>
          <w:rFonts w:ascii="Arial" w:hAnsi="Arial" w:eastAsia="Times New Roman" w:cs="Arial"/>
          <w:color w:val="53525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535252"/>
          <w:sz w:val="19"/>
          <w:szCs w:val="19"/>
          <w:lang w:eastAsia="ru-RU"/>
        </w:rPr>
        <w:t> 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уточный рацион должен содержать достаточное количество белков, жиров, углеводов, витаминов, минеральных веществ. Количество белка в рационе должно соответствовать физиологической норме – 1-1,5 г на 1кг веса. Животный белок должен составлять не менее 60% от суточного количества белка (обязательно присутствие в рационе постного мяса, рыбы, яиц, молока и кисломолочных продуктов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птимальное количество жиров – 0,8-1,0 г на 1 кг веса в сутки. Жиры дольше задерживаются в желудке, уменьшают возбудимость головного мозга, устраняя чувство голода. Растительные жиры повышают активность ферментов, стимулирующих процесс распада жира в организме. В рационе от общего количества жиров должно быть 30-35% растительных масел для приготовления пищи и добавления в салаты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Желательно ограничить количество углеводов до 3-3,5 г на 1 кг веса в сутки, прежде всего за счет простых углеводов: сахар, сладост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оличество приемов пищи в течение дня должно быть не менее 4-5 (3 основных приема пищи и 2 дополнительные, представленные свежими фруктами и овощами, лучше в сыром виде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нтервалы между приемами пищи не должны превышать 3,5-4 час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оличество свободной жидкости не менее 1-1,5л в сутки (при отсутствии противопоказаний). Пить и использовать для приготовления пищи лучше всего бутилированную или фильтрованную дома воду. Для питья можно использовать минеральную негазированную воду с наименьшей степенью минерализации, свежеотжатые соки, чай, кофе. Лучше не употреблять кофе натощак, после 18 часов желательно не употреблять зеленый чай, чай каркадэ, кофе, соки из кислых фрукт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тром натощак желательно выпить стакан жидкости комнатной температуры. Интервал между последним приемом жидкости и едой должен быть 20-30 минут, между едой и последующим приемом жидкости не менее 30 минут. Оптимальное соотношение между твердой и жидкой частями пищи во время одного приема должно быть не менее 2:1. Последний прием жидкости – за 1-1,5 часа до сн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следний прием пищи - за 2,5-3 часа до сн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сть не спеша, тщательно пережевывая пищу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тарайтесь избегать в одном блюде сочетаний: белковые продукты (мясо, птица, рыба, морепродукты) и продукты, богатые углеводами (крупы, хлеб, отруби, картофель, сладкие фрукты и ягоды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едпочтительно ограничить потребление соли до 5-7 г в сутк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итание должно быть максимально разнообразным. В желудочно-кишечном тракте человека присутствует достаточное количество ферментов, способных расщепить различные продукты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збегайте многокомпонентных блюд. За один прием не смешивайте более 3-4 видов продуктов (не считая специи и растительное масло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собенно полезны овощи, содержащие пектин и клетчатку. Они создают чувство насыщения, регулируют функцию кишечника, выводят шлаки. К ним относятся капуста, кабачок, редис, томаты, огурцы, тыква, листовая зелен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вощи можно употреблять сырыми, тушеными, вареными, приготовленными на пару и на гриле. Свежие овощи предпочтительнее употреблять с растительным маслом (подсолнечным, оливковым, льняным). При варке овощей вода не должна полностью закрывать их поверхность. Соль, растительное масло и натуральные специи лучше добавлять на заключительном этапе приготовления пищ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ясо, птицу, рыбу можно запекать, готовить на пару, гриле. Употреблять данные продукты лучше с растительным гарниром. Кожицу птицы и рыбы желательно в пищу не употреблят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пособы приготовления продуктов (по убыванию качества): гриль (аэрогриль, гриль в печи СВЧ, барбекю, мангал), приготовление пищи на пару, запекание в духовке, соленое, вяленое, отварное, тушено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Хлеб обязательно должен присутствовать в рационе, лучше всего зерновой, с отрубями, белковы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усы лучше использовать домашнего приготовления с овощами, пряности – натуральные: лавровый лист, перец горошком, петрушка, кинза, сельдерей, гвоздика, тмин, чеснок, укроп, гвоздика, имбир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профилактики появления избыточной массы и ожирения кроме питания большое значение имеет физическая активность. Наиболее предпочтительны плавание, велоспорт, лыжи, танцы, заниматься которыми лучше всей семьей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35252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sz w:val="30"/>
          <w:szCs w:val="30"/>
          <w:lang w:eastAsia="ru-RU"/>
        </w:rPr>
        <w:t>Как определено в Уставе Всемирной Организации Здравоохранения (ВОЗ): «Здоровье – это состояние полного физического и социального благополучия, а не только отсутствие болезней или физических дефектов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доровье – это естественное состояние организма, в отличие от болезни. Оно является выражением совершенства человеческого организма, его саморегуляции, гармонического взаимодействия всех органов и систем, и находящегося в равновесии с окружающей сред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стояние здоровья зависит от нескольких основных факторов, причем лишь на 8-12% оно зависит от системы здравоохранения, на 20 – 25% от состояния окружающей среды, на 18 – 20% от наследственных факторов, и что полностью установлено наукой на 52 – 55% от социально-экономических условий и образа жиз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дним из главных слагаемых здорового образа жизни является правильное пит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итание - это совокупность процессов, связанных с потреблением пищевых веществ и усвоением их в организме, благодаря чему обеспечивается нормальное функционирование организма и поддержание здоровья. С пищей человек получает различные питательные вещества, которые используются организмом для покрытия энергетических затрат, пластических (строительных) целей, а также для регуляции обменных процессов, происходящих в организме. Питание, однако, означает нечто большее, чем просто достаточная обеспеченность необходимыми для жизнедеятельности организма веществами; принятие пищи – это больше, чем просто питание – это важный источник удовольствия, а также акт социального общения и поэтому питание имеет культурное значение. Для удовлетворения этих потребностей в мире сложились характерные региональные традиции кухни и культуры пит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авильное питание – это такой способ питания, при котором итогом этого процесса является укрепление и улучшение здоровья, физических и духовных сил человека, предупреждение и лечение различных заболеваний, замедление процессов старения, т.е. правильное питание – это здоровое пит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доровое питание требует потребления с пищей необходимого количества энергии, а также достаточного потребления незаменимых пищевых веществ, в число которых входят витамины, микроэлементы, незаменимые аминокислоты и незаменимые жирные кислоты. Потребности человека в различных пищевых веществах связаны с его энергетическими потребностями, возрастом, полом, ростом и весом. На потребность в пищевых веществах влияют также такие факторы образа жизни, как уровень физической активности, стресс, курение, потребление алкоголя. Ни один пищевой продукт в отдельности не содержит всех пищевых веществ в оптимальных количествах и правильных соотношениях. Вот почему здоровее питание возможно только при потреблении разнообразных пищевых продуктов.</w:t>
        <w:br/>
        <w:t>К сожалению, жизнь современного человека все больше отдаляет его от природы, создавая определенные, часто серьезные, проблемы в области питания и здоровья. Если рацион наших предков состоял из сравнительно большого набора натуральных продуктов, энергетическая ценность которого составляла 4-5 тыс. ккал в сутки, что исключало проблемы дефицита отдельных пищевых веществ, то сегодня ценность рациона в 2 раза меньше, из-за сокращения энергозатрат. При этом увеличилось потребление консервированной пищи, пищи подвергнутой различным технологическим обработкам, что также негативно сказывается на ее полноцен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Ожирение повышает риск развития диабета II типа у взрослых, способствует повышению артериального давления, увеличивает риск развития атеросклероза, ишемической болезни сердца, и связанными с ними осложнениями в виде инфаркта и инсульта. Эпидемиологические исследования показали положительную связь между потреблением жиров и степенью ожирения населения. Кроме того, рацион богатый жирами стимулирует переедание, так как жирная пища вызывает меньшее чувство насыщения, чем, пища, богатая углеводами с равной калорийностью. Кроме того, жиры часто улучшают восприятие вкуса и придают пище приятную консистенцию, тем самым, улучшая вкусовые качества. Многие тучные люди говорят, что им нравятся жирные продукты и часто при выборе предпочитают именно и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обходимо подчеркнуть, что развитию ожирения способствуют низкие уровни физической нагрузки. Однако это не значит, что физические упражнения должны быть интенсивными. Большинство ученых утверждают, что лучше выполнять физические упражнения меньшей интенсивности и более продолжительные, поскольку они способствуют мобилизации жира из жировой ткани. Поэтому физические упражнения играют важную роль в повседневном балансе жи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Таким образом, наилучшей рекомендацией для того, чтобы избежать прибавления веса, является умеренное потребление жиров и алкоголя, который способствует усилению аппетита и снижает уровень окисления жиров, потребление пищи с высоким содержанием белка, а также увеличение физической нагруз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Эти принципы питания не новы, ибо они соответствуют образу жизни людей начала 20 века. За прошедшие сто лет люди не смогли приспособить свое поведение и образ жизни к быстрым изменениям окружающей среды. Поэтому мы должны понимать причины, приводящие к ожирению, чтобы правильно корректировать свое питание и образ жиз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блема здорового питания является актуальной для нашей республики. Исследования характера питания населения традиционно показывает излишнее потребление жиров и рафинированных углеводов, обусловливающие избыточную калорийность пищи и недостаточное – свежих или замороженных овощей, фруктов, зелени, рыб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Мы едим, чтобы жить, но живем не для того, чтобы есть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ачем правильно питаться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активного долголе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лучшей сопротивляемости вредным факторам внешней сред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высокой физической работоспособности организм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Три основных принципа рационального пит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авновесие между энергией, поступающей с пищей, и энергией, расходуемой в процессе жизне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довлетворение потребности организма в определенном количественном, качественном составе и соотношении пищевых вещест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блюдение режима питания. Рациональным является 4-х разовый прием пищи: первый завтрак – 25% суточного рациона, второй завтрак – сравнительно легкий (15%), обед довольно сытный (50%), ужин – легкий, не обременяющий желудок (10%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итание должно быть регулярным, разнообразным, полноценным и сбалансированным по набору жизненно необходимых веществ (белки, жиры, углеводы, витамины, микроэлементы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ак выглядит пирамида здорового питания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сли в среднем калорийность пищи составляет 2 – 2,2 тысячи килокалорий, то оптимальный рацион (по пирамиде) выглядит примерно так: основой пирамиды до 40% объема пищи являются всевозможные крупы (предпочтительно гречка, геркулес, рис), хлеб грубого помола, макароны, картофел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ыше над основанием пирамиды, до 35% объема занимают овощи и фрук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алее располагается белковая группа продуктов, на долю которой приходится до 20% объема: молоко, сыр, кефир, йогурт, курица, рыба, мясо, яйца, соевые продукты и т.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ершину пирамиды до 5% занимают все виды жиров и сахар (в т.ч. пирожные, кондитерские изделия, мороженое и т.д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менно такое соотношение пищевых продуктов можно считать здоровым.</w:t>
        <w:br/>
        <w:t>Любые перекосы в питании ведут к нарушению здоровь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Болезнь нынешней цивилизации – избыточное потребление животных жиров и рафинированных углеводов, недостаточное потребление фруктов и овощей, что чревато серьезными последствиями, как и недоедание, ослабляющее организ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 сожалению, у большинства из нас вершину пирамиды питания составляют не жиры и сахар, а фрукты и овощи, бесценные по содержанию «живых» витаминов, минеральных веществ и клетчат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ритически оцените свое питание, особенно питание ваших дете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сли Вы питаетесь 3 раза в день, то разделите один из приемов на два раза, потому что правильнее питаться не менее 4-х раз. Это позволит Вам разгрузить работу органов пищеварения и снизить чувство голода – спутника долгих перерывов в еде. Если Вы не завтракаете – научитесь этом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Завтрак – съешь сам» - эта народная мудрость пережила столетия. Работоспособность человека наиболее высока в первой половине дня, и пища дает необходимый заряд энергии для поддержания работоспособности на высоком уровне. Не ешьте на ночь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Этим Вы обеспечите себе более спокойный и полноценный сон. Кроме того, Вы сполна насладитесь самым важным приемом пищи – завтраком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чень важно в перерывах между основными приемами пищи, особенно длительных, перекусывать (например, яблоко, орешки), чтобы желудок не занимался самоперевариванием, и у Вас не развивался «волчий аппетит», особенно к вечер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учитесь кушать медленно, тщательно пережевывая пищу – это поможет Вам съесть меньше, но насытиться больше, а главное – Вы значительно облегчите работу органов пищеварения по усвоению пищи. Ведь «человека питает не то, что он ест, а то, что усваивается им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 пейте воду во время еды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на разбавит желудочный сок и замедлит процесс пищеварения. Правильнее пить воду перед едой, она «разбудит» желудок и заставит его активнее переваривать пищу. Ежедневно нужно выпивать до 2-х литров воды, ведь человек на 60% состоит из воды, которая постоянно расходуется на обеспечение всех жизненно важных процессов в организм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кратите употребление соли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обычных продуктах питания соли вполне достаточно для поддержания жизнедеятельности организма. Досаливание приводит к повышенной жажде, задержке излишней воды тканями организма и соответственно повышению артериального давления и отложению со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потребляйте больше фруктов и овощей! Они – не только поставщики «живых» витаминов и микроэлементов, но и источники сложных углеводов, которые предохранят Вас от истощающего действия простых углеводов, содержащихся в сахаре и конфет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роме всего прочего, фрукты и овощи содержат клетчатку, способствующую лучшему опорожнению кишечника, избавлению от «зашлакованности» - постоянной спутницы малоподвижного образа жиз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сли есть выбор, то отдайте предпочтение меду, а не сахару, потому что в меде много фруктозы, на усвоение которой не требуется инсулин, тем самым Вы защитите себя от возможного развития сахарного диаб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ак часто Вы пьете кефир или другие кисломолочные продукты? Знаете ли Вы, насколько они полезны? Знаете, но далеко не все. Так вот, они необходимы каждому человеку ежедневно, хотя бы 1 стакан, чтобы, во-первых, насытить нас витаминами группы В, которых там гораздо больше, чем в цельном молоке, во-вторых, потеснить и уничтожить гнилостную микрофлору «зашлакованного» кишечника, потому что именно в них полезных микроорганизмом в тысячи раз больше, и, наконец, они способны затормозить преждевременное увядание организма, т.е. продлить молодос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А какое место в вашем рационе занимают растительные жиры? Правильнее, если на их долю приходится не менее трети от общего количества жира. Не забывайте, что рафинированные растительные масла лишены многих полезных биологически активных вещест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Больше и чаще включайте в меню морскую рыбу и морепродукты – источники легкоусвояемых белков и жизненно необходимого й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25:00Z</dcterms:created>
  <dc:creator>Дом</dc:creator>
  <dc:description/>
  <cp:keywords/>
  <dc:language>en-US</dc:language>
  <cp:lastModifiedBy>Дом</cp:lastModifiedBy>
  <cp:lastPrinted>2021-08-05T12:29:00Z</cp:lastPrinted>
  <dcterms:modified xsi:type="dcterms:W3CDTF">2021-08-05T10:29:00Z</dcterms:modified>
  <cp:revision>1</cp:revision>
  <dc:subject/>
  <dc:title/>
</cp:coreProperties>
</file>